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6 июня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хан Александра Юрьевича, * года рождения, уроженца *, гражданина Российской Федерации (паспорт гражданина РФ серии *, выдан 31.08.2023 УМВД России по ХМАО-Югре);зарегистрированного по месту жительства по адресу: *  работающего слесарем в ОО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4.2025 в 12:19 в торговом зале магазина «Красное Белое» ООО «Бета Сургут», расположенного по адресу: Ханты-Мансийский автономный округ – Югра, г. Радужный, микрорайон 4, строение № 1, Кохан А.Ю. умышленно похитил одну бутылку водки «Горное Озеро», объемом 0,25 л, стоимостью 187 руб. 99 коп., чем причинил ООО «Бет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left="23" w:right="40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рассмотрении дела </w:t>
      </w:r>
      <w:r>
        <w:rPr>
          <w:sz w:val="26"/>
          <w:szCs w:val="26"/>
          <w:lang w:val="ru-RU"/>
        </w:rPr>
        <w:t>Кохан А.Ю.</w:t>
      </w:r>
      <w:r>
        <w:rPr/>
        <w:t xml:space="preserve"> </w:t>
      </w:r>
      <w:r>
        <w:rPr>
          <w:sz w:val="26"/>
          <w:szCs w:val="26"/>
          <w:lang w:val="ru-RU"/>
        </w:rPr>
        <w:t>не присутствовал. О месте, дате и времени рассмотрения дела извещен посредством смс-информирования 19.06.2025. О причинах неявки не сообщил, об отложении рассмотрения дела не просил, иных ходатайств не заявил.</w:t>
      </w:r>
    </w:p>
    <w:p>
      <w:pPr>
        <w:pStyle w:val="11"/>
        <w:spacing w:lineRule="exact" w:line="302" w:before="0" w:after="0"/>
        <w:ind w:left="23" w:right="40" w:firstLine="697"/>
        <w:jc w:val="both"/>
        <w:rPr/>
      </w:pPr>
      <w:r>
        <w:rPr>
          <w:sz w:val="26"/>
          <w:szCs w:val="26"/>
          <w:lang w:val="ru-RU"/>
        </w:rPr>
        <w:t xml:space="preserve">Руководствуясь ч. 2 ст. 25.1, п. 4 ч. 1 ст. 29.7 КоАП РФ, мировой судья определил рассмотреть дело в отсутствие неявившегося Кохан А.Ю.  </w:t>
      </w:r>
    </w:p>
    <w:p>
      <w:pPr>
        <w:pStyle w:val="11"/>
        <w:shd w:fill="auto" w:val="clear"/>
        <w:spacing w:lineRule="exact" w:line="302" w:before="0" w:after="0"/>
        <w:ind w:left="23" w:right="40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тавитель потерпевшего ООО «</w:t>
      </w:r>
      <w:r>
        <w:rPr>
          <w:sz w:val="26"/>
          <w:szCs w:val="26"/>
          <w:lang w:val="ru-RU"/>
        </w:rPr>
        <w:t>Бета Сургут</w:t>
      </w:r>
      <w:r>
        <w:rPr>
          <w:sz w:val="26"/>
          <w:szCs w:val="26"/>
        </w:rPr>
        <w:t xml:space="preserve">» – </w:t>
      </w:r>
      <w:r>
        <w:rPr>
          <w:sz w:val="26"/>
          <w:szCs w:val="26"/>
          <w:lang w:val="ru-RU"/>
        </w:rPr>
        <w:t>Д. Н. п</w:t>
      </w:r>
      <w:r>
        <w:rPr>
          <w:sz w:val="26"/>
          <w:szCs w:val="26"/>
        </w:rPr>
        <w:t>ри рассмотрении дела не присутствовал. О времени и месте рассмотрения дела извещен</w:t>
      </w:r>
      <w:r>
        <w:rPr>
          <w:sz w:val="26"/>
          <w:szCs w:val="26"/>
          <w:lang w:val="ru-RU"/>
        </w:rPr>
        <w:t xml:space="preserve"> надлежащим образом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причинах неявки не сообщил, об отложении рассмотрения дела не просил, в материалах дела имеется письменное заявление о рассмотрении дела в его отсутствие. Иных ходатайств не заявлено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ч. 2 ст. 25.1, ч. 3 ст. 25.2, п. 4 ч. 1 ст. 29.7 КоАП РФ, мировой судья определил рассмотреть дело в отсутствие не явившегося представителя потерпевшего ООО «</w:t>
      </w:r>
      <w:r>
        <w:rPr>
          <w:sz w:val="26"/>
          <w:szCs w:val="26"/>
          <w:lang w:val="ru-RU"/>
        </w:rPr>
        <w:t>Бета Сургут» Д. 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 и приложенную видеозапись на одном электронном носителе, мировой судья приходит к выводу о наличии в действиях Кохан А.Ю. состава административного правонарушения, предусмотренного ч. 1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а Кохан А.Ю. в совершении административного правонарушения подтверждается протоколом об административном правонарушении от 11.06.2025 серии *; заявлением Д. Н. от 06.05.2025; справкой об ущербе ООО «Бета Сургут» от 06.05.2025; актом контрольно-ревизионной проверки по количеству и качеству от 37.04.2025; приходной накладной № * от 17.04.2025;</w:t>
      </w:r>
      <w:r>
        <w:rPr/>
        <w:t xml:space="preserve"> </w:t>
      </w:r>
      <w:r>
        <w:rPr>
          <w:spacing w:val="-4"/>
          <w:sz w:val="26"/>
          <w:szCs w:val="26"/>
        </w:rPr>
        <w:t>письменными объяснениями Д. Н. от 06.05.2025; ориентировкой от 06.05.2025;  видеофиксацией правонарушения от 27.04.2025; письменными объяснениями Кохан А.Ю. от 11.06.2025;</w:t>
      </w:r>
      <w:r>
        <w:rPr/>
        <w:t xml:space="preserve"> </w:t>
      </w:r>
      <w:r>
        <w:rPr>
          <w:spacing w:val="-4"/>
          <w:sz w:val="26"/>
          <w:szCs w:val="26"/>
        </w:rPr>
        <w:t>рапортами участкового уполномоченного полиции ОУУП ОУУП и ПДН ОМВД России по г. Радужному от 11.06.2025, от 12.05.2025, от 16.05.2025, от 26.05.2025; реестром правонарушений в отношении Кохан А.Ю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кольку в действиях Кохан А.Ю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Кохан А.Ю., мировой судья учитывает характер и обстоятельства совершенного административного правонарушения против собственности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хан А.Ю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 в течение всего срока хранения да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Кохан Александра Юрье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7282507106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Кохан А.Ю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28-250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5-728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534-14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